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uekraavi kinnistu elektrivõrguga liitumin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Uuekraavi kinnistu elektriliitumine. Pindi küla, Võru vald, Võrumaa“ LR67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ap Erik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0.22 nr 7.1-2/22/22208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Võru-Räpina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8901:002:114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Võru-Räpin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54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7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 ja liitumis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4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2-10-0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